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1"/>
        <w:gridCol w:w="4254"/>
      </w:tblGrid>
      <w:tr>
        <w:trPr>
          <w:trHeight w:val="1334" w:hRule="atLeast"/>
        </w:trPr>
        <w:tc>
          <w:tcPr>
            <w:tcW w:w="453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ВЛИНСКИЙ МУНИЦПАЛЬНЫ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РЕДНЯЯ ОБЩЕОБРАЗОВАТЕЛЬНАЯ ШКОЛА №6”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,  г. Бавлы, Площадь Победы, д. 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_6@mail.ru</w:t>
              </w:r>
            </w:hyperlink>
          </w:p>
        </w:tc>
        <w:tc>
          <w:tcPr>
            <w:tcW w:w="99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64795</wp:posOffset>
                  </wp:positionV>
                  <wp:extent cx="542925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УЛЫ  МУНИЦПАЛЬ 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УНИЦИПАЛЬ БЮДЖЕТ ГОМУМ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УЧ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ДЕНИЕС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ЛТЫНЧЫ САНЛЫ ГОМУ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ЕЛЕМ БИРҮ МӘКТӘ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930 ,  Җиңү мәйданы ,5,Баулы   шәһәр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л.(85569)5-32-76,5-32-77;факс 5-32-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ИК: 0492050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/КПП: 1611004890/1611010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РН: 102160635448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Emai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tt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bsh</w:t>
                <w:softHyphen/>
                <w:t>_6@mail.ru</w:t>
              </w:r>
            </w:hyperlink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й Штаба воспитательной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24-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96"/>
        <w:gridCol w:w="147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33"/>
                <w:sz w:val="22"/>
                <w:szCs w:val="22"/>
              </w:rPr>
            </w:pPr>
            <w:r>
              <w:rPr>
                <w:b/>
                <w:color w:val="262633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33"/>
                <w:sz w:val="22"/>
                <w:szCs w:val="22"/>
              </w:rPr>
            </w:pPr>
            <w:r>
              <w:rPr>
                <w:b/>
                <w:color w:val="262633"/>
                <w:sz w:val="22"/>
                <w:szCs w:val="22"/>
              </w:rPr>
              <w:t>Засед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33"/>
                <w:sz w:val="22"/>
                <w:szCs w:val="22"/>
              </w:rPr>
            </w:pPr>
            <w:r>
              <w:rPr>
                <w:b/>
                <w:color w:val="262633"/>
                <w:sz w:val="22"/>
                <w:szCs w:val="22"/>
              </w:rPr>
              <w:t>(протокола)</w:t>
            </w:r>
          </w:p>
          <w:p>
            <w:pPr>
              <w:pStyle w:val="Normal"/>
              <w:jc w:val="center"/>
              <w:rPr>
                <w:b/>
                <w:b/>
                <w:color w:val="262633"/>
                <w:sz w:val="22"/>
                <w:szCs w:val="22"/>
              </w:rPr>
            </w:pPr>
            <w:r>
              <w:rPr>
                <w:b/>
                <w:color w:val="262633"/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62633"/>
                <w:sz w:val="22"/>
                <w:szCs w:val="22"/>
                <w:shd w:fill="FFFFFF" w:val="clear"/>
              </w:rPr>
              <w:t>Повестка засед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33"/>
                <w:sz w:val="22"/>
                <w:szCs w:val="22"/>
              </w:rPr>
            </w:pPr>
            <w:r>
              <w:rPr>
                <w:b/>
                <w:color w:val="262633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33"/>
                <w:sz w:val="22"/>
                <w:szCs w:val="22"/>
              </w:rPr>
            </w:pPr>
            <w:r>
              <w:rPr>
                <w:b/>
                <w:color w:val="262633"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262633"/>
                <w:sz w:val="22"/>
                <w:szCs w:val="22"/>
              </w:rPr>
            </w:pPr>
            <w:r>
              <w:rPr>
                <w:b/>
                <w:color w:val="262633"/>
                <w:sz w:val="22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лан работы ШВР на 2024-2025 учебный год, план мероприятий на сентябрь.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Анализ профилактической работы за 2023-2024 учебный год: 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чёт об исполнении Федерального закона от 24 июня 1999 г. N 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тчет о реализации межведомственной операции «Подросток-2024»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результатах индивидуальной работе с учащимися, требующими повышенного педагогического внимания (Набиева А, Набиев А, Низамов К) 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О подготовке и проведении основных мероприятий 2 сентября. 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Об обновлении социального паспорта  на 2024 – 2025 учебный год.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Об организации и проведении месячника безопасности «Внимание – дети».</w:t>
            </w:r>
          </w:p>
          <w:p>
            <w:pPr>
              <w:pStyle w:val="Normal"/>
              <w:shd w:fill="FFFFFF" w:val="clear"/>
              <w:ind w:left="3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Об организации и проведении школьных мероприятий и мероприятий в рамках ДЕД в сентябре.</w:t>
            </w:r>
          </w:p>
          <w:p>
            <w:pPr>
              <w:pStyle w:val="Normal"/>
              <w:shd w:fill="FFFFFF" w:val="clear"/>
              <w:ind w:left="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Выборы в Совет первых и лидера  ШУС «Школьная Дум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О выполнении решений заседаний ШВР (протокол № 1), план мероприятий на октябрь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 планировании деятельности ШВР на осенних каникулах. Организация занятости учащихся, состоящих на профилактическом учете несовершеннолетних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Работа социального педагога и классных руководителей по профилактике экстремистских проявлений и вовлечение несовершеннолетних в группы антиобщественной и криминальной направленности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Организация и проведение добровольного социально-психологического тестирования учащихся 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Об организации и проведении школьных мероприятий и мероприятий в рамках ДЕД на октябрь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Подготовка к проведению дня пожилых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День дублера – организация и проведение Дня уч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О выполнении решений заседаний ШВР (протокол № 2), план мероприятий на ноябрь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тчет о профилактических мероприятиях, проведенных классными руководителями накануне осенних каникул.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грамма «Осенние каникулы» (организация занятости учащихся в период осенних каникул). </w:t>
            </w:r>
          </w:p>
          <w:p>
            <w:pPr>
              <w:pStyle w:val="Normal"/>
              <w:shd w:fill="FFFFFF" w:val="clear"/>
              <w:ind w:left="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ганизация и проведение мероприятий в пришкольном лагере в период осенних каникул.</w:t>
            </w:r>
          </w:p>
          <w:p>
            <w:pPr>
              <w:pStyle w:val="Normal"/>
              <w:shd w:fill="FFFFFF" w:val="clear"/>
              <w:ind w:left="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Об организации и проведении школьных мероприятий и мероприятий в рамках ДЕД в ноябр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 О выполнении решений заседаний ШВР (протокол №3), план мероприятий на декабрь (1 дека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 проведении мероприятий по </w:t>
            </w:r>
            <w:r>
              <w:rPr>
                <w:sz w:val="22"/>
                <w:szCs w:val="22"/>
              </w:rPr>
              <w:t xml:space="preserve"> профилактике и борьбе со СПИД» (акции, уроки ОБЗ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роведении декады антикоррупционного воспитания «Коррупция СТОП!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Об организации и проведении школьных мероприятий в рамках месяца здоровья «Мы за ЗОЖ» и мероприятий в рамках ДЕД на декабр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 О выполнении решений заседаний ШВР (протокол №4), план мероприятий на декабрь (2,3 декады)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 подготовке к Новогодним конкурсам и праздника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 подготовке к реализации программы «Зимние каникулы» - занятость учащихся , состоящих на внутреннем контроле, «группе риска» в период зимних каникул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 организации и проведении мероприятий, приуроченных к Году 80 лет Победы в Великой Отечественной войне в Российской Федерации и к Году Защитника Отечества в Республике Татарстан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б организации и проведении школьных мероприятий и мероприятий в рамках ДЕД на январ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 выполнении решений заседаний ШВР (протокол № 5), план мероприятий на январ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 итогах деятельности школы по реализации Федерального закона от 24 июня 1999 г. N 120-ФЗ «Об основах системы профилактики безнадзорности и правонарушений несовершеннолетних»  за 1 полугодие 2024-2025 учебного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тчет членов Штаба о профилактической работе с учащимся, требующих повышенного педагогического внимания, за 1 полугодие 2024-2025 учебного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б итогах реализации программы «Зимние каникулы 2024-2025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 мероприятиях месячника оборонно-массовой и военно-патриотической рабо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Об организации и проведении школьных мероприятий и мероприятий в рамках ДЕД на феврал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 выполнении решений заседаний ШВР (протокол № 6), план мероприятий на февраль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 ходе месячника оборонно-массовой и военно-патриотической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.О психолого-педагогическом сопровождении учащихся, требующих повышенного педагогического вним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.О деятельности органов школьного (ученического самоуправлени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.Об организации и проведении школьных мероприятий и мероприятий в рамках ДЕД на мар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О выполнении решений заседаний ШВР (протокол № 7), план мероприятий на мар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 итогах месячника оборонно-массовой и военно-патриотическ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О подготовке к реализации программы «Весенние каникулы», организация работы весеннего пришкольного лагер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О результатах проведения профилактических медицински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ов по результатам СПТ (при наличии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 организации и проведении школьных мероприятий и мероприятий в рамках ДЕД на апрел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О выполнении решений заседаний ШВР (протокол № 8), план мероприятий на апрель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б итогах программы «Весенние каникулы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 организации и проведении школьных мероприятий и мероприятий в рамках ДЕД на ма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О выполнении решений заседаний ШВР (протокол № 9), план мероприятий на ма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Об активизации профилактической работы с учащимися и родителями накануне летних канику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.Об организации работы ШВР в летний период, реализация межведомственной профилактической операции «Прдросток-2025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 подготовке праздника «Последний звонок»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. Об организации и проведении школьных мероприятий и мероприятий в рамках ДЕД на июн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О выполнении решений заседаний ШВР (протокол № 10), план мероприятий на июн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Анализ работы Штаба воспитательной работы по исполнению Федерального закона от 24 июня 1999 г. N 120-ФЗ «Об основах системы профилактики безнадзорности и правонарушений несовершеннолетних  за 2-е полугодие. План мероприятий по реализации указанных нормативно-правовых актов в период летних канику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О спортивно-оздоровительной работе в июн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О проведении выпускного вечера для учащихся 9-х,11-х клас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 организации и проведении школьных мероприятий и мероприятий в рамках ДЕД на авгус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_6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sh_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13:00Z</dcterms:created>
  <dc:creator>User</dc:creator>
  <dc:description/>
  <cp:keywords/>
  <dc:language>en-US</dc:language>
  <cp:lastModifiedBy>home</cp:lastModifiedBy>
  <cp:lastPrinted>2024-08-09T11:45:00Z</cp:lastPrinted>
  <dcterms:modified xsi:type="dcterms:W3CDTF">2025-02-11T16:58:00Z</dcterms:modified>
  <cp:revision>5</cp:revision>
  <dc:subject/>
  <dc:title/>
</cp:coreProperties>
</file>